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9.2023                                              с. Михайловка                                                № 1065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18.02.2019 № 13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для проживания, многоквартирного дома аварийным и подлежащим сно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конструкции, садового дома жилым до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жилого дома садовым дом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8.02.2019 № 131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) следующего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Приложение №1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изложить в новой редакции:</w:t>
      </w:r>
    </w:p>
    <w:p>
      <w:pPr>
        <w:pStyle w:val="Normal"/>
        <w:spacing w:lineRule="auto" w:line="240" w:before="0" w:after="0"/>
        <w:ind w:left="2835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5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ind w:left="2835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2835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2835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2.2019 №131-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межведомстве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изнанию помещения жилым помещением, жилого по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пригодным для проживания, многоквартирного дома аварий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подлежащим сносу или реконструкци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дового дома жилым дом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жилого дома садовым дом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Михайловского муниципального района глава администраци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Михайловского муниципального района, курирующего вопросы жизне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1 разряда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управления жизнеобеспечения администрации Михайлов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муниципального контроля управления по вопросам градостроительства, имущественных и земельных отнош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контроля и документального обеспечения по вопросам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1 разряда по составлению сметной документац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по работе с жилищным фондом управления жизнеобеспечения администрации Михайл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ь отделения надзорной деятельности и профилактической работы Михайловского муниципального района Управления надзорной деятельности и профилактической работы Главного управления МЧС России по Примор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ь территориального отдела Управления Роспотребнадзора по Приморскому краю в г. Уссурийс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ь Уссурийского отделения центра по Приморскому краю Восточно-Сибирского  филиала ППК «Роскадас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ь управления Федеральной службы по надзору в сфере природопользования по Примор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ь Дальневосточного Управления Федеральной службы по экологическому, технологическому и атомному надз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итель Краевого государственного казенного учреждения «Управление землями и имуществом на территории Приморского кр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ссурийского межмуниципального отдела управления Росреестра по Приморскому кра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ихайл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Ива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рем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Григорь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Сунятсенского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Осин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размещени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над исполнением настоящего постановления возложить на заместителя главы администрации муниципального района Миколайчук Ю.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6:00Z</dcterms:created>
  <dc:creator>Пользователь</dc:creator>
  <dc:description/>
  <cp:keywords/>
  <dc:language>en-US</dc:language>
  <cp:lastModifiedBy>AMMRUSER</cp:lastModifiedBy>
  <cp:lastPrinted>2021-01-21T10:38:00Z</cp:lastPrinted>
  <dcterms:modified xsi:type="dcterms:W3CDTF">2023-09-08T08:06:00Z</dcterms:modified>
  <cp:revision>2</cp:revision>
  <dc:subject/>
  <dc:title/>
</cp:coreProperties>
</file>